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zdravlje i porodi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Broj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6-2/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  <w:lang w:val="sr-CS"/>
        </w:rPr>
        <w:t>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jun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TREĆU SEDNICU ODBORA ZA ZDRAVLjE I PORODIC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ČETVRTAK, 12. JUN 2025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- Usvajanje Zapisnika druge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predstav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i predlog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građana i organizac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Dr Muamer Bačevac, s. 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07:00Z</dcterms:created>
  <dc:creator>Katarina Terzic</dc:creator>
  <dc:description/>
  <cp:keywords/>
  <dc:language>en-US</dc:language>
  <cp:lastModifiedBy>Nikola Pavić</cp:lastModifiedBy>
  <cp:lastPrinted>2023-04-24T12:46:00Z</cp:lastPrinted>
  <dcterms:modified xsi:type="dcterms:W3CDTF">2025-06-10T13:07:00Z</dcterms:modified>
  <cp:revision>2</cp:revision>
  <dc:subject/>
  <dc:title/>
</cp:coreProperties>
</file>